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eastAsia="Bodoni MT Black" w:cs="Bodoni MT Black"/>
          <w:bCs/>
          <w:sz w:val="22"/>
          <w:szCs w:val="22"/>
          <w:lang w:val="en-GB"/>
        </w:rPr>
      </w:pPr>
      <w:r>
        <w:rPr>
          <w:rFonts w:eastAsia="Bodoni MT Black" w:cs="Bodoni MT Black" w:ascii="Bodoni MT Black" w:hAnsi="Bodoni MT Black"/>
          <w:bCs/>
          <w:sz w:val="22"/>
          <w:szCs w:val="22"/>
          <w:lang w:val="en-GB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61595</wp:posOffset>
                </wp:positionV>
                <wp:extent cx="3097530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2250"/>
                            </w:tblGrid>
                            <w:tr>
                              <w:trPr>
                                <w:trHeight w:val="7709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951480" cy="4866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1480" cy="486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WHOLE BODY PIC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NOWLEDGES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YES|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ASSPORT SIZE PI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94765" cy="161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61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WAS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IRO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EW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HILDREN CA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OLD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ICK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MPUTER OP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MAS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AR W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52.45pt;mso-wrap-distance-left:9pt;mso-wrap-distance-right:9pt;mso-wrap-distance-top:0pt;mso-wrap-distance-bottom:0pt;margin-top:4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2250"/>
                      </w:tblGrid>
                      <w:tr>
                        <w:trPr>
                          <w:trHeight w:val="7709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2951480" cy="4866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486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WHOLE BODY PICTURE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NOWLEDGES I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YES|N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ASSPORT SIZE PICTUR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294765" cy="1618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WAS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IRO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EW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HILDREN CA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OLD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ICK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MPUTER OP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MAS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AR WAS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  <w:u w:val="single"/>
          <w:lang w:val="en-GB"/>
        </w:rPr>
        <w:t>APPLICATION FOR EMPLOYMENT</w:t>
      </w:r>
    </w:p>
    <w:p>
      <w:pPr>
        <w:pStyle w:val="Normal"/>
        <w:rPr>
          <w:rFonts w:ascii="Bookman Old Style" w:hAnsi="Bookman Old Style" w:cs="Bookman Old Style"/>
          <w:bCs/>
          <w:color w:val="000066"/>
          <w:sz w:val="16"/>
          <w:szCs w:val="16"/>
          <w:u w:val="single"/>
          <w:lang w:val="en-GB"/>
        </w:rPr>
      </w:pPr>
      <w:r>
        <w:rPr>
          <w:rFonts w:cs="Bookman Old Style" w:ascii="Bookman Old Style" w:hAnsi="Bookman Old Style"/>
          <w:bCs/>
          <w:color w:val="000066"/>
          <w:sz w:val="16"/>
          <w:szCs w:val="16"/>
          <w:u w:val="single"/>
          <w:lang w:val="en-GB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>
          <w:trHeight w:val="249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OUR REF. No: JAS/761/20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DATE: 08/08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vanish/>
          <w:sz w:val="16"/>
          <w:szCs w:val="16"/>
        </w:rPr>
      </w:pPr>
      <w:r>
        <w:rPr>
          <w:rFonts w:cs="Book Antiqua" w:ascii="Book Antiqua" w:hAnsi="Book Antiqua"/>
          <w:vanish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867535</wp:posOffset>
                </wp:positionV>
                <wp:extent cx="3909695" cy="8782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9"/>
                              <w:gridCol w:w="352"/>
                              <w:gridCol w:w="159"/>
                              <w:gridCol w:w="476"/>
                              <w:gridCol w:w="723"/>
                              <w:gridCol w:w="163"/>
                              <w:gridCol w:w="162"/>
                              <w:gridCol w:w="36"/>
                              <w:gridCol w:w="454"/>
                              <w:gridCol w:w="70"/>
                              <w:gridCol w:w="982"/>
                              <w:gridCol w:w="244"/>
                              <w:gridCol w:w="1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24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URNAME: 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ANIS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Birth: 22/09/199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 of Birth: Pa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27 Years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Religions: Buddh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DDRESS: Nirmalbasti-02, Pa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ried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ngle: 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ivorce: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ido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7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hildren No: 1 Son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  <w:tab w:val="center" w:pos="1395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ge: 6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: 1014609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Issue: 15/12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 of Issue: Kathmandu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Expired: 14/12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e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ducational Qualification: S.E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 DESIRED: HOUSE M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LANGUAGES YOU CAN 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oo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ir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ood 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ORK EXPERIENCE &amp;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 Years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 xml:space="preserve">House Ma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3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HEIGHT: 155 Cm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EIGHT: 5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mok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o you take alcoh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riving Licen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tegori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REMARK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en-GB"/>
                                    </w:rPr>
                                    <w:t>Contact Telephone: 00977-9848666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691.55pt;mso-wrap-distance-left:9pt;mso-wrap-distance-right:9pt;mso-wrap-distance-top:0pt;mso-wrap-distance-bottom:0pt;margin-top:147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9"/>
                        <w:gridCol w:w="352"/>
                        <w:gridCol w:w="159"/>
                        <w:gridCol w:w="476"/>
                        <w:gridCol w:w="723"/>
                        <w:gridCol w:w="163"/>
                        <w:gridCol w:w="162"/>
                        <w:gridCol w:w="36"/>
                        <w:gridCol w:w="454"/>
                        <w:gridCol w:w="70"/>
                        <w:gridCol w:w="982"/>
                        <w:gridCol w:w="244"/>
                        <w:gridCol w:w="1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24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URNAME: LAM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MANISHA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Birth: 22/09/1996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 of Birth: Pars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27 Years 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Religions: Buddhist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DDRESS: Nirmalbasti-02, Parsa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rried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ingle:  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Divorce: 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idow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hildren No: 1 Son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  <w:tab w:val="center" w:pos="1395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ge: 6 Years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assport N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: 10146093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Issue: 15/12/201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 of Issue: Kathmandu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Expired: 14/12/202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e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ducational Qualification: S.E.E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IPLO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 DESIRED: HOUSE MAI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LANGUAGES YOU CAN SPEA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Poor 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air  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Good 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ORK EXPERIENCE &amp; WHER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2 Years 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 xml:space="preserve">House Maid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132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HEIGHT: 155 Cm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EIGHT: 55 Kg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mok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o you take alcoh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riving Licen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ategories: 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REMARK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en-GB"/>
                              </w:rPr>
                              <w:t>Contact Telephone: 00977-9848666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7"/>
      </w:tblGrid>
      <w:tr>
        <w:trPr>
          <w:trHeight w:val="1320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COPY OF PASSPORT</w:t>
            </w:r>
          </w:p>
        </w:tc>
        <w:tc>
          <w:tcPr>
            <w:tcW w:w="9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6076950" cy="83394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833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360" w:right="36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Mangal"/>
      <w:sz w:val="0"/>
      <w:szCs w:val="0"/>
      <w:lang w:val="en-US" w:bidi="ne-N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28:00Z</dcterms:created>
  <dc:creator>USER1</dc:creator>
  <dc:description/>
  <cp:keywords/>
  <dc:language>en-US</dc:language>
  <cp:lastModifiedBy>Carla Varnavides</cp:lastModifiedBy>
  <cp:lastPrinted>2017-11-02T16:43:00Z</cp:lastPrinted>
  <dcterms:modified xsi:type="dcterms:W3CDTF">2022-09-15T09:23:00Z</dcterms:modified>
  <cp:revision>5</cp:revision>
  <dc:subject/>
  <dc:title>APPLICATION FOR EMPLOYMENT</dc:title>
</cp:coreProperties>
</file>